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环境影响评价行业分会会员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登记表</w:t>
      </w:r>
    </w:p>
    <w:tbl>
      <w:tblPr>
        <w:tblW w:w="83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602"/>
        <w:gridCol w:w="1352"/>
        <w:gridCol w:w="1265"/>
        <w:gridCol w:w="848"/>
        <w:gridCol w:w="1846"/>
      </w:tblGrid>
      <w:tr>
        <w:trPr/>
        <w:tc>
          <w:tcPr>
            <w:tcW w:w="14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9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 责 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30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影响评价资质等级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 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972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成为分会会员类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理事长单位</w:t>
            </w:r>
          </w:p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事长单位</w:t>
            </w:r>
          </w:p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事单位</w:t>
            </w:r>
          </w:p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会员单位 </w:t>
            </w:r>
          </w:p>
        </w:tc>
      </w:tr>
      <w:tr>
        <w:trPr>
          <w:trHeight w:val="386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入会申请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单位自愿申请加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影响评价行业分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遵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章程，接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的管理。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单位将自觉履行会员义务，积极完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影响评价行业分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办的各项工作。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单位保证本申请表所填内容真实。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08"/>
              <w:ind w:firstLine="30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单位（盖章）： 年 月 日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6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spacing w:lineRule="auto" w:line="408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： 年 月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19:00Z</dcterms:created>
  <dc:creator>User</dc:creator>
  <dc:description/>
  <cp:keywords/>
  <dc:language>en-US</dc:language>
  <cp:lastModifiedBy>User</cp:lastModifiedBy>
  <dcterms:modified xsi:type="dcterms:W3CDTF">2011-12-07T02:20:00Z</dcterms:modified>
  <cp:revision>1</cp:revision>
  <dc:subject/>
  <dc:title>附件2：</dc:title>
</cp:coreProperties>
</file>