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：尚未领取证书的单位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4140"/>
        <w:gridCol w:w="1405"/>
      </w:tblGrid>
      <w:tr>
        <w:trPr>
          <w:tblHeader w:val="true"/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省份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所在单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会员类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湖南省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电环境保护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京诚嘉宇环境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部南京环境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部公路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部华南环境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中圣环境科技发展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辐射防护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集团安全环保技术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轻工业环境保护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铁道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欣国环环境技术发展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林业科学研究院森林生态环境与保护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生态环境研究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飞燕石化环保科技发展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北方节能环保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中国京冶工程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煤国际工程集团北京华宇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原子能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市政工程华北设计研究总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南域石化环境保护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环科环境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海洋局第三海洋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环境保护科学研究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水资源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壮族自治区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市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水电顾问集团成都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环境科学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生产建设兵团勘测规划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维吾尔自治区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环境影响评价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集团东北炼化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船舶运输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道第三勘察设计院集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水电顾问集团昆明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部新疆维吾尔自治区水利水电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鼎耀工程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第二航务工程勘察设计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市环境保护科学研究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环境影响评价协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环境评价与咨询协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水电顾问集团华东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福州市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冶金地质总局地球物理勘查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延边朝鲜族自治州环境保护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业第四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机工机械环保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冀都环保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绿源工程设计研究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经环建科技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勘冶金勘察设计研究院有限责任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核工业环境保护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辐射环境评价治理有限责任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黄金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回族自治区石油化工环境科学研究院（有限公司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东天虹环保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第五勘察设计院集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矿冶研究总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智可达环境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市环境科学工程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市环境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泰能工程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交通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市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中瑞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产业电子第十一设计研究院科技工程股份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天宇石油环保安全技术咨询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海岳环境科学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阴市经纬科技信息咨询有限公司（江阴市格瑞环保科技有限公司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水利水电勘测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州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环瑞德环境工程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源恒环境研究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咨华宇环保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肉类食品综合研究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东方环宇环境科技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煤国际工程集团沈阳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门市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源蓝天科技有限责任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浦华环保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博环环保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河流域水资源保护局淮河水资源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环境科学研究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安质环技术评价中心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环境保护工程设计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辐洁环保技术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原核清环境工程设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环境节能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州美境环保科技有限责任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市环境科学研究设计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池市环境保护科学研究所（广西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环境科学研究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市威宇环保科技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海市碧蓝海洋环境保护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林市环保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工程设计咨询集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勘察设计研究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来宾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冶京诚（秦皇岛）工程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气象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省环境科学研究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煤科工集团南京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市玺成工程技术咨询有限责任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达恩贝拉环境科技发展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市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众联能源环保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怀化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环境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民通环境安全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海美侬项目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清泽阳光环保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环联（北京）环境保护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水电顾问集团西北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交通环境保护中心站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化集团宁波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宁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船第九设计研究院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环境保护科学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业行评估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壮族自治区水利电力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事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阳沈铁环宇工程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明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津青草环保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铝国际工程股份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中企安信环境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奇正环境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 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疆净源环境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环境保护学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 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贺州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嵩湖环境技术开发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顺茂环境影响评价技术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化工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南油田工程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林昌环境技术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十环环境评价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德州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中实环保工程开发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济宁富美环境研究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甘肃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北矿冶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州市工程咨询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运载火箭技术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煤炭科学研究总院杭州环保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抚顺环科石油化工技术开发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电力工程顾问集团东北电力设计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甘肃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兰州煤矿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 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防城港市环境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 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钦州市环境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科学院南海海洋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勘测设计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市政工程东北设计研究总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照绿之缘环保咨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东北师范大学环境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辉国环（北京）科技发展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口瑞丰环保服务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福州通和环境保护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 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疆维吾尔自治区环境保护技术咨询中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照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石化集团上海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内蒙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内蒙古绿洁环保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衡水市环境保护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安市环境保护科学研究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嘉诚环境工程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吉林省环科环保技术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南蓝森环保科技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材地质工程勘察研究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员单位</w:t>
            </w:r>
          </w:p>
        </w:tc>
      </w:tr>
    </w:tbl>
    <w:p>
      <w:pPr>
        <w:pStyle w:val="Normal"/>
        <w:ind w:firstLine="442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2:00Z</dcterms:created>
  <dc:creator>Tian</dc:creator>
  <dc:description/>
  <cp:keywords/>
  <dc:language>en-US</dc:language>
  <cp:lastModifiedBy>MC SYSTEM</cp:lastModifiedBy>
  <cp:lastPrinted>2013-02-26T08:41:00Z</cp:lastPrinted>
  <dcterms:modified xsi:type="dcterms:W3CDTF">2013-02-27T06:02:00Z</dcterms:modified>
  <cp:revision>2</cp:revision>
  <dc:subject/>
  <dc:title>附件1：尚未领取证书的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