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附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IEPEC 2013 </w:t>
      </w:r>
      <w:r>
        <w:rPr>
          <w:b/>
          <w:sz w:val="44"/>
          <w:szCs w:val="44"/>
        </w:rPr>
        <w:t>国内企业</w:t>
      </w:r>
      <w:r>
        <w:rPr>
          <w:b/>
          <w:sz w:val="44"/>
          <w:szCs w:val="44"/>
        </w:rPr>
        <w:t>参展报名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912"/>
        <w:gridCol w:w="1710"/>
      </w:tblGrid>
      <w:tr>
        <w:trPr/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、参展企业基本情况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中文全称：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尽量填写准确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英文全称：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尽量填写准确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联系地址：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联系电话：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如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10-51555028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：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电子邮箱：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网站：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260"/>
        <w:gridCol w:w="1260"/>
        <w:gridCol w:w="121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、企业主要从事的业务领域（请按所从事的专业领域划√，可多选）</w:t>
            </w:r>
            <w:r>
              <w:rPr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污染治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污水处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源污染治理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按所从事的专业领域划√，可多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业废水处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药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污泥处理处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治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除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工业有害气体净化</w:t>
            </w:r>
            <w:r>
              <w:rPr>
                <w:sz w:val="18"/>
                <w:szCs w:val="18"/>
              </w:rPr>
              <w:t>(VOCs)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烟气脱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药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烟气脱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机动车尾气净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废物处理处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垃圾处理处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农业废物处理处置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般工业废物处理处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药剂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危险废物处理处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声与振动控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吸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隔振防振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隔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消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污染治理与修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城市和工矿企业场地污染治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修复及生态保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体生态修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实验室仪器设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遥感监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便携式应急监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在线监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服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污染治理及环保设施运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咨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工程建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友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环境标志产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清洁能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机食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能源高效利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节能节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综合利用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、企业简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中文简介：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内容建议包括：企业概况、主要技术和产品、典型项目工程、拥有的资质、获得的主要荣誉等（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字以内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要求内容属实，简要概括，尽量避免使用广告语言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英文简介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个单词以内，如确实无法提交英文简介，请提交英文关键词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3374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、展会联系人信息</w:t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会联系人姓名：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此项内容仅作为展会有关事项联系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参展单位会刊宣传材料编辑后的电子版将发至联系人邮箱确认，确认后的材料不再更改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会联系人手机：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会联系人邮箱：</w:t>
            </w:r>
            <w:r>
              <w:rPr>
                <w:sz w:val="18"/>
                <w:szCs w:val="18"/>
              </w:rPr>
              <w:t>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1315"/>
        <w:gridCol w:w="1080"/>
        <w:gridCol w:w="10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、展位申请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展位（</w:t>
            </w:r>
            <w:r>
              <w:rPr>
                <w:sz w:val="18"/>
                <w:szCs w:val="18"/>
              </w:rPr>
              <w:t>3m×3m</w:t>
            </w:r>
            <w:r>
              <w:rPr>
                <w:sz w:val="18"/>
                <w:szCs w:val="18"/>
              </w:rPr>
              <w:t>）人民币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（角展位</w:t>
            </w:r>
            <w:r>
              <w:rPr>
                <w:sz w:val="18"/>
                <w:szCs w:val="18"/>
              </w:rPr>
              <w:t>11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）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请展位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个）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光地（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平米起租）人民币</w:t>
            </w: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平米：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申请面积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（平米）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位费共计（人民币）：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标准展位特殊需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另付费，收费标准按展馆要求，请选项划√）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0V</w:t>
            </w:r>
            <w:r>
              <w:rPr>
                <w:sz w:val="18"/>
                <w:szCs w:val="18"/>
              </w:rPr>
              <w:t>电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水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气源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次参展主要的（新）技术或设备（填写某类具体技术或设备名称，可多项填写）：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六、会刊广告申请（自愿申请，请选项划√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封底：</w:t>
            </w:r>
            <w:r>
              <w:rPr>
                <w:sz w:val="18"/>
                <w:szCs w:val="18"/>
              </w:rPr>
              <w:t>20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封三：</w:t>
            </w:r>
            <w:r>
              <w:rPr>
                <w:sz w:val="18"/>
                <w:szCs w:val="18"/>
              </w:rPr>
              <w:t>10000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彩色插页：</w:t>
            </w:r>
            <w:r>
              <w:rPr>
                <w:sz w:val="18"/>
                <w:szCs w:val="18"/>
              </w:rPr>
              <w:t>6000</w:t>
            </w:r>
            <w:r>
              <w:rPr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七、活动申请（新产品、新技术发布会、签约活动需经中国环境保护产业协会审核。组织者提供会场、投影设备等，不收费。请选项划√）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企业新产品、新技术推广会：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联系人：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话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发布新产品新技术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现场签约活动申请（展会现场设专门的签约区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于现场签约的项目名称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展单位签字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团单位签字盖章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日期：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    年   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  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日期： 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    年   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  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33:00Z</dcterms:created>
  <dc:creator>px</dc:creator>
  <dc:description/>
  <cp:keywords/>
  <dc:language>en-US</dc:language>
  <cp:lastModifiedBy>MC SYSTEM</cp:lastModifiedBy>
  <cp:lastPrinted>2013-04-10T15:58:00Z</cp:lastPrinted>
  <dcterms:modified xsi:type="dcterms:W3CDTF">2013-04-11T02:33:00Z</dcterms:modified>
  <cp:revision>2</cp:revision>
  <dc:subject/>
  <dc:title>附件</dc:title>
</cp:coreProperties>
</file>