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pacing w:val="-10"/>
          <w:sz w:val="36"/>
          <w:szCs w:val="36"/>
        </w:rPr>
      </w:pPr>
      <w:r>
        <w:rPr>
          <w:rFonts w:ascii="Times New Roman" w:hAnsi="Times New Roman" w:cs="宋体;SimSun"/>
          <w:b/>
          <w:bCs/>
          <w:spacing w:val="-10"/>
          <w:sz w:val="36"/>
          <w:szCs w:val="36"/>
        </w:rPr>
        <w:t>北京会议中心交通信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首都机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会议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出租车：机场高速至北五环，往西至顾家庄桥的“北京会议中心”出口，沿着路标行驶，即可到达，费用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左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机场快轨：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航站楼乘坐机场快轨到达三元桥站，在三元桥站转地铁十号线（巴沟方向），在惠新西街南口转地铁五号线（天通苑北方向），到大屯路东站下车，搭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公交车道北京会议中心站下车，全程两小时十五分钟。也可在三元桥站直接搭乘出租车到达北京会议中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机场大巴：搭乘机场大巴六号线（首都机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奥运村）在奥运村站下车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:00-21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票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），步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至中科院地理所，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公交车至辛店村站，步行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至北京会议中心，也可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公交车（北京会议中心方向）北京会议中心站下车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火车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会议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北京西客站：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至军事博物馆，换乘地铁一号线至东单站，换乘地铁五号线至大屯路东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东北口），换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公交车至北京会议中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北京站：乘地铁至崇文门站，换乘地铁五号线至大屯路东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东北口），换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公交车至北京会议中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北京南站：乘地铁四号线至宣武门站，换乘地铁二号线至崇文门站，换乘地铁五号线至大屯路东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东北口），换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公交车至北京会议中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驾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会议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五环自西向东或自东向西，在顾家庄桥东西均有“北京会议中心”出口，沿路标行驶，即可到达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备注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若途中遇到路线问题，可拨打北京会议中心电话咨询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10-84901668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16:00Z</dcterms:created>
  <dc:creator>dell01</dc:creator>
  <dc:description/>
  <dc:language>en-US</dc:language>
  <cp:lastModifiedBy>HXH</cp:lastModifiedBy>
  <dcterms:modified xsi:type="dcterms:W3CDTF">2013-12-05T01:16:00Z</dcterms:modified>
  <cp:revision>2</cp:revision>
  <dc:subject/>
  <dc:title/>
</cp:coreProperties>
</file>