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b w:val="false"/>
          <w:b w:val="false"/>
          <w:bCs/>
          <w:sz w:val="44"/>
          <w:szCs w:val="44"/>
        </w:rPr>
      </w:pPr>
      <w:r>
        <w:rPr>
          <w:b w:val="false"/>
          <w:bCs/>
          <w:sz w:val="44"/>
          <w:szCs w:val="44"/>
        </w:rPr>
        <w:t>关于环评公众参与主题研讨会有关事项</w:t>
      </w:r>
    </w:p>
    <w:p>
      <w:pPr>
        <w:pStyle w:val="Normal"/>
        <w:spacing w:lineRule="auto" w:line="360"/>
        <w:ind w:firstLine="480"/>
        <w:rPr>
          <w:b w:val="false"/>
          <w:b w:val="false"/>
          <w:bCs/>
          <w:sz w:val="24"/>
          <w:szCs w:val="44"/>
        </w:rPr>
      </w:pPr>
      <w:r>
        <w:rPr>
          <w:b w:val="false"/>
          <w:bCs/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环评分会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会员代表大会之公众参与主题研讨会计划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进行，主要讨论国际及国内环评公众参与实际情况、区别，目前国内环评公众参与遇到的问题及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研讨会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专题报告、专家介绍、大会讨论为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研讨会议题（暂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国内外公参现状；信息公开与披露；公众参与典型案例；公众参与发展；环境冲突事件；公参管理；过度维权；邻避困境；公众参与“四性”（程序合法性、形式有效性、对象代表性、结果真实性）；公参平台；公参时限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与会单位积极准备，有意向进行大会演讲、发言的单位请在参会回执中填写相关信息，同时将发言稿电子版发送至分会电子邮箱：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u w:val="none"/>
          </w:rPr>
          <w:t>hphyfh@acee.org.cn</w:t>
        </w:r>
      </w:hyperlink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截稿时间为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日。我会将进行筛选，对具体情况进行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phyfh@acee.org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dell01</dc:creator>
  <dc:description/>
  <dc:language>en-US</dc:language>
  <cp:lastModifiedBy>dell01</cp:lastModifiedBy>
  <dcterms:modified xsi:type="dcterms:W3CDTF">2014-05-20T11:06:23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