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1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会议酒店位置图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drawing>
          <wp:inline distT="0" distB="0" distL="0" distR="0">
            <wp:extent cx="19002375" cy="12230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2375" cy="1223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济南吉华大厦出行线路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从机场出发：距离机场约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6.8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公里，打车约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元，车程约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分钟；从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 xml:space="preserve">机场出口步行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.0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公里至遥墙国际机场站，乘坐机场班车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2,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在济南东站下车步行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40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米至济南东站乘坐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路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在馆驿街站下车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从火车站出发：距火车站约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公里，打车起价费，车程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分钟；坐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路公交车至济南市中级人民法院下车，往北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米路东即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从长途汽车站出发：距长途车站约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公里，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分钟车程；坐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路公交车至制锦市小区下车；坐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路、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K68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路公交车至馆驿街站下车，步行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米即到。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竣工环境保护验收和施工期环境监理</w:t>
      </w:r>
    </w:p>
    <w:p>
      <w:pPr>
        <w:pStyle w:val="1"/>
        <w:rPr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技术研讨会参会回执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山东济南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73"/>
        <w:gridCol w:w="388"/>
        <w:gridCol w:w="1170"/>
        <w:gridCol w:w="1149"/>
        <w:gridCol w:w="1150"/>
        <w:gridCol w:w="1433"/>
        <w:gridCol w:w="110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cs="宋体"/>
                <w:kern w:val="0"/>
                <w:sz w:val="28"/>
                <w:szCs w:val="28"/>
                <w:lang w:eastAsia="en-US"/>
              </w:rPr>
              <w:t>单位名称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cs="宋体"/>
                <w:kern w:val="0"/>
                <w:sz w:val="28"/>
                <w:szCs w:val="28"/>
                <w:lang w:eastAsia="en-US"/>
              </w:rPr>
              <w:t>通讯地址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参会代表登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提交论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大会发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发言人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职务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是否预定酒店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标间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床位）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单间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□无需预定</w:t>
            </w:r>
          </w:p>
        </w:tc>
      </w:tr>
    </w:tbl>
    <w:p>
      <w:pPr>
        <w:pStyle w:val="Normal"/>
        <w:spacing w:lineRule="exact" w:line="480"/>
        <w:ind w:firstLine="480"/>
        <w:rPr>
          <w:rFonts w:cs="宋体"/>
          <w:color w:val="000000"/>
          <w:sz w:val="24"/>
          <w:u w:val="none"/>
        </w:rPr>
      </w:pPr>
      <w:r>
        <w:rPr>
          <w:rFonts w:cs="宋体"/>
          <w:sz w:val="24"/>
        </w:rPr>
        <w:t>注：</w:t>
      </w:r>
      <w:hyperlink r:id="rId3">
        <w:r>
          <w:rPr>
            <w:rStyle w:val="InternetLink"/>
            <w:rFonts w:cs="宋体"/>
            <w:color w:val="000000"/>
            <w:sz w:val="24"/>
            <w:u w:val="none"/>
          </w:rPr>
          <w:t>准备参会的代表收到通知后请及时将参会回执表发送至邮箱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kern w:val="0"/>
            <w:sz w:val="32"/>
            <w:szCs w:val="32"/>
            <w:u w:val="none"/>
          </w:rPr>
          <w:t>ghtd@edc-eia.org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kern w:val="0"/>
            <w:sz w:val="32"/>
            <w:szCs w:val="32"/>
            <w:u w:val="none"/>
          </w:rPr>
          <w:t>，</w:t>
        </w:r>
        <w:r>
          <w:rPr>
            <w:rStyle w:val="InternetLink"/>
            <w:rFonts w:cs="宋体"/>
            <w:color w:val="000000"/>
            <w:sz w:val="24"/>
            <w:u w:val="none"/>
          </w:rPr>
          <w:t>以便为您安排参会事宜。</w:t>
        </w:r>
      </w:hyperlink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Style41">
    <w:name w:val="_Style 4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81">
    <w:name w:val="_Style 8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934;&#22791;&#21442;&#20250;&#30340;&#20195;&#34920;&#25910;&#21040;&#36890;&#30693;&#21518;&#35831;&#21450;&#26102;&#23558;&#21442;&#20250;&#22238;&#25191;&#34920;&#21457;&#36865;&#33267;&#37038;&#31665;ghtd@edc-eia.org&#65292;&#20197;&#20415;&#20026;&#24744;&#23433;&#25490;&#21442;&#20250;&#20107;&#23452;&#1229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5:00Z</dcterms:created>
  <dc:creator>Tian</dc:creator>
  <dc:description/>
  <dc:language>en-US</dc:language>
  <cp:lastModifiedBy>dell01</cp:lastModifiedBy>
  <cp:lastPrinted>2014-09-30T13:52:00Z</cp:lastPrinted>
  <dcterms:modified xsi:type="dcterms:W3CDTF">2014-09-30T06:53:37Z</dcterms:modified>
  <cp:revision>2</cp:revision>
  <dc:subject/>
  <dc:title>环评分会网站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