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金陵会议中心位置图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inline distT="0" distB="0" distL="0" distR="0">
            <wp:extent cx="2714625" cy="235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会议中心乘车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从南京站出发：乘坐地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线（中国药科大学方向），在安德门站下车，站内换乘地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线（雨山路方向），在元通站下车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口出），步行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米至会议地点。会议中心距南京站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公里，乘坐的士费用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从禄口机场出发：乘坐机场线，在南京南站下车，站内换乘地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线（迈皋桥方向），在安德门站下车站内换乘地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线（雨山路方向），在元通站下车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口出），步行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米至会议地点。会议中心距机场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公里，乘坐的士费用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元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Style81">
    <w:name w:val="_Style 8"/>
    <w:basedOn w:val="Normal"/>
    <w:qFormat/>
    <w:pPr/>
    <w:rPr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dc:language>en-US</dc:language>
  <cp:lastModifiedBy>dell01</cp:lastModifiedBy>
  <cp:lastPrinted>2014-11-03T10:04:00Z</cp:lastPrinted>
  <dcterms:modified xsi:type="dcterms:W3CDTF">2014-11-03T02:18:17Z</dcterms:modified>
  <cp:revision>8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