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auto" w:line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中国环境评价协会会员类型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080"/>
      </w:tblGrid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优势及</w:t>
            </w:r>
          </w:p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业绩</w:t>
            </w:r>
          </w:p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会员类别</w:t>
            </w:r>
          </w:p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选）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1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单位</w:t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事单位</w:t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事单位</w:t>
            </w:r>
          </w:p>
          <w:p>
            <w:pPr>
              <w:pStyle w:val="Normal"/>
              <w:spacing w:before="124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员单位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4" w:after="12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（盖章）：</w:t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4" w:after="12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</w:t>
            </w:r>
          </w:p>
          <w:p>
            <w:pPr>
              <w:pStyle w:val="Normal"/>
              <w:spacing w:before="124" w:after="12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意见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4" w:after="12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89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4:00Z</dcterms:created>
  <dc:creator>acee</dc:creator>
  <dc:description/>
  <cp:keywords/>
  <dc:language>en-US</dc:language>
  <cp:lastModifiedBy>lenovo</cp:lastModifiedBy>
  <cp:lastPrinted>2015-06-09T10:33:00Z</cp:lastPrinted>
  <dcterms:modified xsi:type="dcterms:W3CDTF">2015-06-11T01:11:00Z</dcterms:modified>
  <cp:revision>5</cp:revision>
  <dc:subject/>
  <dc:title/>
</cp:coreProperties>
</file>