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auto" w:line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中国环境评价协会单位会员申请表（回执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45"/>
        <w:gridCol w:w="526"/>
        <w:gridCol w:w="359"/>
        <w:gridCol w:w="981"/>
        <w:gridCol w:w="570"/>
        <w:gridCol w:w="1013"/>
        <w:gridCol w:w="442"/>
        <w:gridCol w:w="642"/>
        <w:gridCol w:w="1025"/>
        <w:gridCol w:w="1354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高中级职称人数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管理人员人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环境评价从业日期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sz w:val="24"/>
              </w:rPr>
              <w:t>上一年环境评价产值（万元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从业范围</w:t>
            </w:r>
          </w:p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sz w:val="24"/>
              </w:rPr>
              <w:t>（在□内打</w:t>
            </w:r>
            <w:r>
              <w:rPr>
                <w:rFonts w:ascii="宋体;SimSun" w:hAnsi="宋体;SimSun" w:cs="宋体;SimSun"/>
                <w:sz w:val="24"/>
              </w:rPr>
              <w:t>√）</w:t>
            </w:r>
          </w:p>
        </w:tc>
        <w:tc>
          <w:tcPr>
            <w:tcW w:w="6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环境影响评价（资质证编号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设项目环境影响评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规划项目环境影响评价</w:t>
            </w:r>
          </w:p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环境影响后评价</w:t>
            </w:r>
          </w:p>
          <w:p>
            <w:pPr>
              <w:pStyle w:val="Normal"/>
              <w:spacing w:before="124" w:after="124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环境保护竣工验收调查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施工期环境监理□</w:t>
            </w:r>
          </w:p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其他□</w:t>
            </w:r>
          </w:p>
          <w:p>
            <w:pPr>
              <w:pStyle w:val="Normal"/>
              <w:spacing w:before="124" w:after="124"/>
              <w:rPr/>
            </w:pPr>
            <w:r>
              <w:rPr>
                <w:sz w:val="24"/>
              </w:rPr>
              <w:t>请注明其他事项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9" w:after="109"/>
              <w:jc w:val="left"/>
              <w:rPr>
                <w:sz w:val="24"/>
                <w:highlight w:val="green"/>
              </w:rPr>
            </w:pPr>
            <w:r>
              <w:rPr>
                <w:sz w:val="24"/>
              </w:rPr>
              <w:t>单位简介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before="109" w:after="109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spacing w:before="109" w:after="109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spacing w:before="109" w:after="109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spacing w:before="109" w:after="109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spacing w:before="109" w:after="109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spacing w:before="109" w:after="109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spacing w:before="109" w:after="109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spacing w:before="109" w:after="109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spacing w:before="109" w:after="109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单位资质介绍（环评或其他资质）</w:t>
            </w:r>
          </w:p>
        </w:tc>
        <w:tc>
          <w:tcPr>
            <w:tcW w:w="75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单位获奖或成果获奖情况</w:t>
            </w:r>
          </w:p>
        </w:tc>
        <w:tc>
          <w:tcPr>
            <w:tcW w:w="75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方正黑体简体;宋体" w:hAnsi="方正黑体简体;宋体" w:eastAsia="方正黑体简体;宋体"/>
                <w:sz w:val="24"/>
                <w:highlight w:val="green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声      明</w:t>
            </w:r>
          </w:p>
        </w:tc>
      </w:tr>
      <w:tr>
        <w:trPr/>
        <w:tc>
          <w:tcPr>
            <w:tcW w:w="8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124" w:after="124"/>
              <w:ind w:left="0" w:firstLine="480"/>
              <w:rPr>
                <w:sz w:val="24"/>
              </w:rPr>
            </w:pPr>
            <w:r>
              <w:rPr>
                <w:sz w:val="24"/>
              </w:rPr>
              <w:t>我单位声明：我单位自愿加入中国环境评价协会，承诺所提供的申请材料、资质证明及相关的文件均真实、有效，并经过本单位核实。遵守中国环境评价协会章程的有关规定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sz w:val="24"/>
              </w:rPr>
              <w:t>法定代表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单位：</w:t>
            </w:r>
          </w:p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日期：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124" w:after="124"/>
              <w:ind w:left="0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75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124" w:after="124"/>
              <w:ind w:left="0" w:hanging="0"/>
              <w:jc w:val="righ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2"/>
              <w:spacing w:lineRule="auto" w:line="240" w:before="124" w:after="124"/>
              <w:ind w:left="0" w:hanging="0"/>
              <w:jc w:val="righ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2"/>
              <w:spacing w:lineRule="auto" w:line="240" w:before="124" w:after="124"/>
              <w:ind w:left="0" w:hanging="0"/>
              <w:jc w:val="righ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2"/>
              <w:spacing w:lineRule="auto" w:line="240" w:before="124" w:after="124"/>
              <w:ind w:left="0" w:hanging="0"/>
              <w:jc w:val="righ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2"/>
              <w:spacing w:lineRule="auto" w:line="240" w:before="124" w:after="124"/>
              <w:ind w:left="0" w:hanging="0"/>
              <w:jc w:val="righ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2"/>
              <w:spacing w:lineRule="auto" w:line="240" w:before="124" w:after="124"/>
              <w:ind w:left="0" w:hanging="0"/>
              <w:jc w:val="right"/>
              <w:rPr>
                <w:sz w:val="24"/>
                <w:highlight w:val="gree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5.5pt;mso-wrap-distance-left:0pt;mso-wrap-distance-right:0pt;mso-wrap-distance-top:0pt;mso-wrap-distance-bottom:0pt;margin-top:0.05pt;mso-position-vertical-relative:text;margin-left:38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3:00Z</dcterms:created>
  <dc:creator>acee</dc:creator>
  <dc:description/>
  <cp:keywords/>
  <dc:language>en-US</dc:language>
  <cp:lastModifiedBy>lenovo</cp:lastModifiedBy>
  <cp:lastPrinted>2015-06-09T10:33:00Z</cp:lastPrinted>
  <dcterms:modified xsi:type="dcterms:W3CDTF">2015-06-11T01:11:00Z</dcterms:modified>
  <cp:revision>11</cp:revision>
  <dc:subject/>
  <dc:title/>
</cp:coreProperties>
</file>