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 w:bidi="ar-SA"/>
        </w:rPr>
        <w:t>年流域规划环评技术专题研讨会参会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21"/>
          <w:szCs w:val="21"/>
          <w:lang w:val="en-US" w:eastAsia="zh-CN" w:bidi="ar-SA"/>
        </w:rPr>
      </w:pPr>
      <w:r>
        <w:rPr>
          <w:rFonts w:eastAsia="方正小标宋简体" w:ascii="方正小标宋简体" w:hAnsi="方正小标宋简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广州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准备参会的代表收到通知后请及时将参会回执表反馈过来，以便为您安排参会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4:00Z</dcterms:created>
  <dc:creator>acee</dc:creator>
  <dc:description/>
  <dc:language>en-US</dc:language>
  <cp:lastModifiedBy>dell01</cp:lastModifiedBy>
  <cp:lastPrinted>2015-07-16T13:46:00Z</cp:lastPrinted>
  <dcterms:modified xsi:type="dcterms:W3CDTF">2015-07-21T07:11:29Z</dcterms:modified>
  <cp:revision>5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