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会议宾馆地理位置示意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431290</wp:posOffset>
                </wp:positionV>
                <wp:extent cx="1533525" cy="297180"/>
                <wp:effectExtent l="8890" t="8255" r="137795" b="18542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97360"/>
                        </a:xfrm>
                        <a:prstGeom prst="wedgeRoundRectCallout">
                          <a:avLst>
                            <a:gd name="adj1" fmla="val 58736"/>
                            <a:gd name="adj2" fmla="val 10940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>
                                <a:alpha val="20000"/>
                              </a:srgbClr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会议酒店所在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7" fillcolor="#9cbee0" stroked="t" o:allowincell="f" style="position:absolute;margin-left:30.6pt;margin-top:112.7pt;width:120.7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会议酒店所在位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9095" cy="4733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1:00Z</dcterms:created>
  <dc:creator>acee</dc:creator>
  <dc:description/>
  <cp:keywords/>
  <dc:language>en-US</dc:language>
  <cp:lastModifiedBy>admin</cp:lastModifiedBy>
  <cp:lastPrinted>2015-08-03T17:08:00Z</cp:lastPrinted>
  <dcterms:modified xsi:type="dcterms:W3CDTF">2015-08-24T02:03:00Z</dcterms:modified>
  <cp:revision>4</cp:revision>
  <dc:subject/>
  <dc:title>中国环境保护产业协会环境影响评价行业分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